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VER PROFOR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TasterLess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room: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ubject/title or focus point of less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’ Level taster lesson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ims and objectives for pupil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 discover what the A’level pe course will cover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sson pla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powerpoint will show the structure of the lesson. Follow the structure and use resources available to support. All to be completed in small group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bel Muscles – student to work in small groups. use sticky notes to write down muscles and stick onto one b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abel the Heart – 1 work sheet per group. Use the labels on the powerpoint to help. Answers on separate shee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oute of Blood – “route” words, previously cut up, students to work out the route of the blood around the body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hort term memory games – 1) objects on a tray look for 30 seconds, students to remember how many on there. 2) remember the numbers. Write them down. 3) feedback game. Throw paper into the bin, with feedbac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cio-cultural quick fire quiz – working in small grou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urse Outline – explain the structure of the 2 years. Remind students that they must complete the 2 years to be awarded the A’ leve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es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y homework: (due date): No</w:t>
            </w:r>
          </w:p>
        </w:tc>
      </w:tr>
      <w:tr>
        <w:trPr>
          <w:trHeight w:val="26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esources – Room unlocked?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werpoint for taster lesso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stit to label muscle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art worksheet (1 per group) and answer shee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oute of blood sheet – cut out to piece together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y, tea towel and 12 object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per for game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2:00Z</dcterms:created>
  <dc:creator>etedstone</dc:creator>
  <dc:description/>
  <cp:keywords/>
  <dc:language>en-US</dc:language>
  <cp:lastModifiedBy>Ms G Vignali</cp:lastModifiedBy>
  <cp:lastPrinted>2010-02-23T17:07:00Z</cp:lastPrinted>
  <dcterms:modified xsi:type="dcterms:W3CDTF">2017-11-24T10:52:00Z</dcterms:modified>
  <cp:revision>2</cp:revision>
  <dc:subject/>
  <dc:title>COVER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5426493</vt:r8>
  </property>
</Properties>
</file>