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 Level Music Technology – Transition work – Summer 20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 a presentation about a well-known genre of music. Chose from the styles that you will be studying on the Music Technology cours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 ‘n’ ro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 and fun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a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ustic and fol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po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and d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You must include the following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ous record labe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al feat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s of the style (musical feature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orded example of 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tens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recording and production techn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asked to present this in the first two weeks of term in September so you need to prepare this over the summer holida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4:00Z</dcterms:created>
  <dc:creator>Ms E Roberts</dc:creator>
  <dc:description/>
  <dc:language>en-US</dc:language>
  <cp:lastModifiedBy>Ms S Bell</cp:lastModifiedBy>
  <dcterms:modified xsi:type="dcterms:W3CDTF">2017-06-22T10:24:00Z</dcterms:modified>
  <cp:revision>2</cp:revision>
  <dc:subject/>
  <dc:title/>
</cp:coreProperties>
</file>