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Extended Project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line 2017 - 2018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38"/>
        <w:gridCol w:w="2491"/>
      </w:tblGrid>
      <w:tr>
        <w:trPr>
          <w:trHeight w:val="5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ge (taken from AQA – City &amp; Guilds process flow chart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duction Log Referen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adline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rd of initial ide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/10/17</w:t>
            </w:r>
          </w:p>
        </w:tc>
      </w:tr>
      <w:tr>
        <w:trPr>
          <w:trHeight w:val="7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didate proposal and approval/supervisor’s comment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HD must approve final titles and fill in comments on page 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6/7/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s A &amp; B to supervisor/RHD by 20/10/17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ning revie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/11/17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d Project Revie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/18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c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draft to supervisor by 5/3/18</w:t>
            </w:r>
          </w:p>
        </w:tc>
      </w:tr>
      <w:tr>
        <w:trPr>
          <w:trHeight w:val="78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ct Produc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3/18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ject product review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4/18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tion record and supervisor’s comme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d </w:t>
            </w:r>
            <w:r>
              <w:rPr>
                <w:rFonts w:cs="Trebuchet MS" w:ascii="Trebuchet MS" w:hAnsi="Trebuchet MS"/>
                <w:b/>
              </w:rPr>
              <w:t>Presentation</w:t>
            </w:r>
            <w:r>
              <w:rPr>
                <w:rFonts w:cs="Trebuchet MS" w:ascii="Trebuchet MS" w:hAnsi="Trebuchet MS"/>
              </w:rPr>
              <w:t xml:space="preserve"> Wee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12/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/b - 23/4/18</w:t>
            </w:r>
          </w:p>
        </w:tc>
      </w:tr>
      <w:tr>
        <w:trPr>
          <w:trHeight w:val="7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mary and reflec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nd pages 1 – 4 admin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.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/5/18</w:t>
            </w:r>
          </w:p>
        </w:tc>
      </w:tr>
      <w:tr>
        <w:trPr>
          <w:trHeight w:val="119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l Production Logs, Project Products, Written Reports and Evidence of Present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Internal Deadline)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7/5/18</w:t>
            </w:r>
          </w:p>
        </w:tc>
      </w:tr>
      <w:tr>
        <w:trPr>
          <w:trHeight w:val="71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al Deadline for Submission to AQA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15/5/18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0:00Z</dcterms:created>
  <dc:creator>lisa-c</dc:creator>
  <dc:description/>
  <dc:language>en-US</dc:language>
  <cp:lastModifiedBy>Mr R Hand</cp:lastModifiedBy>
  <cp:lastPrinted>2009-07-07T14:08:00Z</cp:lastPrinted>
  <dcterms:modified xsi:type="dcterms:W3CDTF">2017-06-27T08:30:00Z</dcterms:modified>
  <cp:revision>2</cp:revision>
  <dc:subject/>
  <dc:title>A2 Tutorial/Extended Project</dc:title>
</cp:coreProperties>
</file>