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object w:dxaOrig="6376" w:dyaOrig="63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2.95pt;margin-top:-16.5pt;width:63pt;height:63pt;mso-wrap-distance-left:9.05pt;mso-wrap-distance-right:9.05pt;mso-position-horizontal-relative:text;mso-position-vertical-relative:text" filled="t" fillcolor="#A5A5A5" o:ole="">
            <v:imagedata r:id="rId3" o:title=""/>
          </v:shape>
          <o:OLEObject Type="Embed" ProgID="" ShapeID="ole_rId2" DrawAspect="Content" ObjectID="_2049049483" r:id="rId2"/>
        </w:object>
      </w:r>
      <w:r>
        <w:rPr>
          <w:rFonts w:cs="Arial" w:ascii="Arial" w:hAnsi="Arial"/>
          <w:b/>
          <w:sz w:val="24"/>
          <w:szCs w:val="24"/>
          <w:u w:val="single"/>
        </w:rPr>
        <w:t>OCR Level 3 Cambridge Technic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xtended Certificate or Diploma in Business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object w:dxaOrig="4452" w:dyaOrig="550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.1pt;margin-top:5.55pt;width:69.75pt;height:86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672620738" r:id="rId4"/>
        </w:object>
      </w:r>
      <w:r>
        <w:rPr>
          <w:rFonts w:cs="Arial" w:ascii="Arial" w:hAnsi="Arial"/>
          <w:sz w:val="23"/>
          <w:szCs w:val="23"/>
        </w:rPr>
        <w:t xml:space="preserve">The Cambridge Technical Extended Certificate in Business is a Level 3 vocational qualification and is worth the equivalent of </w:t>
      </w:r>
      <w:r>
        <w:rPr>
          <w:rFonts w:cs="Arial" w:ascii="Arial" w:hAnsi="Arial"/>
          <w:b/>
          <w:sz w:val="23"/>
          <w:szCs w:val="23"/>
        </w:rPr>
        <w:t xml:space="preserve">one </w:t>
      </w:r>
      <w:r>
        <w:rPr>
          <w:rFonts w:cs="Arial" w:ascii="Arial" w:hAnsi="Arial"/>
          <w:sz w:val="23"/>
          <w:szCs w:val="23"/>
        </w:rPr>
        <w:t xml:space="preserve">A Level.  Students may also opt to study for the Cambridge technical Diploma which is worth the equivalent of </w:t>
      </w:r>
      <w:r>
        <w:rPr>
          <w:rFonts w:cs="Arial" w:ascii="Arial" w:hAnsi="Arial"/>
          <w:b/>
          <w:sz w:val="23"/>
          <w:szCs w:val="23"/>
        </w:rPr>
        <w:t xml:space="preserve">two </w:t>
      </w:r>
      <w:r>
        <w:rPr>
          <w:rFonts w:cs="Arial" w:ascii="Arial" w:hAnsi="Arial"/>
          <w:sz w:val="23"/>
          <w:szCs w:val="23"/>
        </w:rPr>
        <w:t>A Levels.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These are broad-based qualifications that provide the opportunity for students to explore the world of business in a highly practical way.  Emphasis is placed on realistic business contexts throughout and by adopting an investigative approach; students will develop a strong understanding of how various business functions work together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object w:dxaOrig="708" w:dyaOrig="17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95.15pt;margin-top:16.15pt;width:35.4pt;height:86.9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687608713" r:id="rId6"/>
        </w:object>
      </w:r>
      <w:r>
        <w:rPr>
          <w:rFonts w:cs="Arial" w:ascii="Arial" w:hAnsi="Arial"/>
          <w:sz w:val="23"/>
          <w:szCs w:val="23"/>
        </w:rPr>
        <w:t>In addition to developing students’ knowledge of key business concepts, these qualifications support students as they develop the skills required for employment.</w:t>
      </w:r>
    </w:p>
    <w:p>
      <w:pPr>
        <w:pStyle w:val="Normal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object w:dxaOrig="670" w:dyaOrig="17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22.5pt;margin-top:8.35pt;width:33.5pt;height:87.2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840066730" r:id="rId8"/>
        </w:object>
      </w:r>
    </w:p>
    <w:p>
      <w:pPr>
        <w:pStyle w:val="Heading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gression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tudents who successfully complete the qualification will be well equipped to move onto degrees or Modern Apprenticeships in related subjects.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t is an excellent choice for students who are new to the subject or those who have completed the GCSE in Business Studies of Business Communication, but would prefer a course which is assessed predominately through coursework.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n-US" w:eastAsia="en-US"/>
        </w:rPr>
      </w:pPr>
      <w:r>
        <w:rPr>
          <w:rFonts w:cs="Arial" w:ascii="Arial" w:hAnsi="Arial"/>
          <w:b/>
          <w:sz w:val="23"/>
          <w:szCs w:val="23"/>
          <w:lang w:val="en-US" w:eastAsia="en-US"/>
        </w:rPr>
        <w:object w:dxaOrig="3629" w:dyaOrig="296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10.85pt;margin-top:3.3pt;width:122.4pt;height:79.2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1365530423" r:id="rId10"/>
        </w:object>
      </w:r>
    </w:p>
    <w:p>
      <w:pPr>
        <w:pStyle w:val="Heading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urse Structur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oth courses are assessed through a combination of coursework and external examinations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Cambridge Technical Extended Certificate in Business consists of 2 external examinations (worth 50% of the overall grade), with the remainder assessed through 3 coursework assignments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Cambridge Technical Diploma in Business consists of 3 external examinations (worth 33% of the overall grade), with the remainder assessed through 8 coursework assignments.</w:t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ambridge Technical Extended Certificate in Business: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Business Environment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orking in Busines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stomers and Communication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rketing and Market Research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usiness Event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ambridge Technical Diploma in Business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Business Environment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orking in Busines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usiness Decision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stomers and Communication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troduction to Human Resource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cruitment and Selection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mployer-Employee Relation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rketing and Market Research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rketing Strategy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rketing Campaign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usiness Events</w:t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ENTRY REQUIREMENTS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The requirement for entry to these courses is 5 GCSE passes at Grade A*-C, including Mathematics &amp; English Language at least Grade 4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40:00Z</dcterms:created>
  <dc:creator>CBullion</dc:creator>
  <dc:description/>
  <cp:keywords/>
  <dc:language>en-US</dc:language>
  <cp:lastModifiedBy>Ms M Jacura</cp:lastModifiedBy>
  <cp:lastPrinted>2016-11-15T13:55:00Z</cp:lastPrinted>
  <dcterms:modified xsi:type="dcterms:W3CDTF">2016-11-15T13:55:00Z</dcterms:modified>
  <cp:revision>3</cp:revision>
  <dc:subject/>
  <dc:title>BUSINESS STUDIES</dc:title>
</cp:coreProperties>
</file>