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bookmarkStart w:id="0" w:name="_GoBack"/>
      <w:bookmarkEnd w:id="0"/>
      <w:r>
        <w:rPr>
          <w:rFonts w:cs="Arial" w:ascii="Arial" w:hAnsi="Arial"/>
          <w:b/>
          <w:sz w:val="28"/>
          <w:szCs w:val="24"/>
          <w:u w:val="single"/>
        </w:rPr>
        <w:t>A Level Music Transition Work: Research task</w:t>
      </w:r>
    </w:p>
    <w:p>
      <w:pPr>
        <w:pStyle w:val="ListParagraph"/>
        <w:spacing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ListParagraph"/>
        <w:ind w:left="0" w:hanging="0"/>
        <w:rPr/>
      </w:pPr>
      <w:r>
        <w:rPr>
          <w:rFonts w:cs="Arial" w:ascii="Arial" w:hAnsi="Arial"/>
          <w:sz w:val="24"/>
          <w:szCs w:val="24"/>
        </w:rPr>
        <w:t>During the A Level course, you will learn how to perceptively listen to a selection of pieces and develop skills of aural analysis. These skills of knowledge and understanding that you need to demonstrate in Unit 1 contribute to 40% of the qualification. In A Level Music we focus on two Areas of Study: the Western Classical Tradition and Pop Music. In order to prepare you for these tasks, we would like you to complete the following research work: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Western Classical Tradition: the three strands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Baroque: the solo concerto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musical characteristics would we hear in this musical period?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composers wrote concerti during this period?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w were these concerti structured?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sorts of groups/ensembles existed?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lassical: the operas of Mozart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musical characteristics would we hear in this musical period?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eate a timeline consisting of five of Mozart’s most famous Operas.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sorts of instruments, groups / ensembles featured in Mozart’s operas?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mantic: the piano music of Chopin, Brahms and Grieg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musical characteristics would we hear in this musical period?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w were these pieces of music structured?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opular Music (1960s to the present day)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 the artists below, research the following: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rumentation and instrumental techniques in their music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ext of the lyrics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ticular musical features particular to the artist (through research on the internet and by listening to their music.)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conic songs and albums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Artists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vie Wonder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ni Mitchell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sic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yoncé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ft Punk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brinth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This work will be assessed during a class discussion in your first analysis lesson and marked by the subject teacher. This research task is vital because it will provide you context for your studies in A Level Music from September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4"/>
          <w:szCs w:val="24"/>
        </w:rPr>
        <w:t>If you have any questions about the above, please contact Miss Roberts (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eroberts@littleheath.org.uk</w:t>
        </w:r>
      </w:hyperlink>
      <w:r>
        <w:rPr>
          <w:rFonts w:cs="Arial" w:ascii="Arial" w:hAnsi="Arial"/>
          <w:sz w:val="24"/>
          <w:szCs w:val="24"/>
        </w:rPr>
        <w:t>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oberts@littleheath.org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9:42:00Z</dcterms:created>
  <dc:creator>EShannon</dc:creator>
  <dc:description/>
  <cp:keywords/>
  <dc:language>en-US</dc:language>
  <cp:lastModifiedBy>Ms E Roberts</cp:lastModifiedBy>
  <cp:lastPrinted>2015-07-20T09:40:00Z</cp:lastPrinted>
  <dcterms:modified xsi:type="dcterms:W3CDTF">2016-07-07T15:44:00Z</dcterms:modified>
  <cp:revision>9</cp:revision>
  <dc:subject/>
  <dc:title/>
</cp:coreProperties>
</file>