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Extended Project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line 2014 - 201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38"/>
        <w:gridCol w:w="2491"/>
      </w:tblGrid>
      <w:tr>
        <w:trPr>
          <w:trHeight w:val="5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ge (taken from AQA – City &amp; Guilds process flow chart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duction Log Referen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adline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oice/Initial Plann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/10/14</w:t>
            </w:r>
          </w:p>
        </w:tc>
      </w:tr>
      <w:tr>
        <w:trPr>
          <w:trHeight w:val="7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ct Proposal and Approv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HD must approve final titles and fill in comments on page 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6/7/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s A &amp; B to supervisor/RHD by 22/10/14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ning revie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/11/14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d Project Revie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1/15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uc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draft to supervisor by 6/3/15</w:t>
            </w:r>
          </w:p>
        </w:tc>
      </w:tr>
      <w:tr>
        <w:trPr>
          <w:trHeight w:val="7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ct Produc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3/15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d of Project Review and Summar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11/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/4/15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13/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/b - 27/4/15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lec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/5/15</w:t>
            </w:r>
          </w:p>
        </w:tc>
      </w:tr>
      <w:tr>
        <w:trPr>
          <w:trHeight w:val="119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ll Production Logs, Project Products, Written Reports and Evidence of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Internal Deadline)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8/5/15</w:t>
            </w:r>
          </w:p>
        </w:tc>
      </w:tr>
      <w:tr>
        <w:trPr>
          <w:trHeight w:val="71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nal Deadline for Submission to AQA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5/5/15 TBC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1:00Z</dcterms:created>
  <dc:creator>lisa-c</dc:creator>
  <dc:description/>
  <cp:keywords/>
  <dc:language>en-US</dc:language>
  <cp:lastModifiedBy>rhand</cp:lastModifiedBy>
  <cp:lastPrinted>2009-07-07T14:08:00Z</cp:lastPrinted>
  <dcterms:modified xsi:type="dcterms:W3CDTF">2014-07-17T11:13:00Z</dcterms:modified>
  <cp:revision>10</cp:revision>
  <dc:subject/>
  <dc:title>A2 Tutorial/Extended Project</dc:title>
</cp:coreProperties>
</file>