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sz w:val="52"/>
          <w:szCs w:val="52"/>
          <w:lang w:val="en-US" w:eastAsia="en-US"/>
        </w:rPr>
      </w:pPr>
      <w:r>
        <w:rPr>
          <w:rFonts w:cs="Forte" w:ascii="Forte" w:hAnsi="Forte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-474345</wp:posOffset>
                </wp:positionV>
                <wp:extent cx="2609850" cy="1289050"/>
                <wp:effectExtent l="6350" t="0" r="44450" b="26670"/>
                <wp:wrapTight wrapText="bothSides">
                  <wp:wrapPolygon edited="0">
                    <wp:start x="0" y="8714"/>
                    <wp:lineTo x="4898" y="10204"/>
                    <wp:lineTo x="11641" y="9172"/>
                    <wp:lineTo x="21605" y="0"/>
                    <wp:lineTo x="0" y="17035"/>
                    <wp:lineTo x="3700" y="21611"/>
                    <wp:lineTo x="8498" y="21611"/>
                    <wp:lineTo x="10101" y="21611"/>
                    <wp:lineTo x="14111" y="21611"/>
                    <wp:lineTo x="15914" y="21611"/>
                    <wp:lineTo x="21605" y="1703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128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re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5.45pt;margin-top:-37.35pt;width:205.45pt;height:101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reers</w:t>
                      </w:r>
                    </w:p>
                  </w:txbxContent>
                </v:textbox>
                <v:path textpathok="t"/>
                <v:textpath on="t" fitshape="t" string="Careers" style="font-family:&quot;Arial Black&quot;;font-size:48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"/>
        <w:jc w:val="center"/>
        <w:rPr>
          <w:rFonts w:ascii="Forte" w:hAnsi="Forte" w:cs="Forte"/>
          <w:sz w:val="28"/>
          <w:szCs w:val="28"/>
          <w:u w:val="single"/>
        </w:rPr>
      </w:pPr>
      <w:r>
        <w:rPr>
          <w:rFonts w:cs="Forte" w:ascii="Forte" w:hAnsi="Forte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HS Evening Careers Fair </w:t>
      </w:r>
    </w:p>
    <w:p>
      <w:pPr>
        <w:pStyle w:val="Normal"/>
        <w:rPr>
          <w:b/>
          <w:b/>
        </w:rPr>
      </w:pPr>
      <w:r>
        <w:rPr>
          <w:b/>
        </w:rPr>
        <w:t>30</w:t>
      </w:r>
      <w:r>
        <w:rPr>
          <w:b/>
          <w:vertAlign w:val="superscript"/>
        </w:rPr>
        <w:t>th</w:t>
      </w:r>
      <w:r>
        <w:rPr>
          <w:b/>
        </w:rPr>
        <w:t xml:space="preserve"> January 6pm – 8.30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air will be open to students in years 9 and above (Parents &amp; carers welcome) and will host a wide range of exhibitors from various career areas alongside a variety of Universities. The event is informal; all that is required is the ability to provide information about a particular job role, routes in, opportunities etc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r parent/carer works for a company/institution that would like to be involved or knows someone who would like to help as an exhibitor please do contact me so that I can provide a little more information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wooller@littleheath.w-berks.sch.uk</w:t>
        </w:r>
      </w:hyperlink>
      <w:r>
        <w:rPr>
          <w:rFonts w:cs="Arial" w:ascii="Arial" w:hAnsi="Arial"/>
          <w:sz w:val="22"/>
          <w:szCs w:val="22"/>
        </w:rPr>
        <w:t xml:space="preserve">  The more people who can support this very important evening the more beneficial it will be for our student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Careers Ser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t can be very difficult to make important decisions about apprenticeships, courses, and possible career paths.  The National Careers Service is a </w:t>
      </w:r>
      <w:r>
        <w:rPr>
          <w:rFonts w:cs="Arial" w:ascii="Arial" w:hAnsi="Arial"/>
          <w:b/>
          <w:sz w:val="22"/>
          <w:szCs w:val="22"/>
        </w:rPr>
        <w:t xml:space="preserve">free </w:t>
      </w:r>
      <w:r>
        <w:rPr>
          <w:rFonts w:cs="Arial" w:ascii="Arial" w:hAnsi="Arial"/>
          <w:sz w:val="22"/>
          <w:szCs w:val="22"/>
        </w:rPr>
        <w:t>service which is readily available to offer you help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your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the right cour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ose the right Univers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 the job mark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out about care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your C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 you need to do is text your </w:t>
      </w:r>
      <w:r>
        <w:rPr>
          <w:rFonts w:cs="Arial" w:ascii="Arial" w:hAnsi="Arial"/>
          <w:color w:val="FF0000"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color w:val="FF0000"/>
          <w:sz w:val="22"/>
          <w:szCs w:val="22"/>
        </w:rPr>
        <w:t xml:space="preserve"> “advice”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color w:val="FF0000"/>
          <w:sz w:val="22"/>
          <w:szCs w:val="22"/>
        </w:rPr>
        <w:t xml:space="preserve"> 07766 413 </w:t>
      </w:r>
      <w:r>
        <w:rPr>
          <w:rFonts w:cs="Arial" w:ascii="Arial" w:hAnsi="Arial"/>
          <w:sz w:val="22"/>
          <w:szCs w:val="22"/>
        </w:rPr>
        <w:t xml:space="preserve">219 and a National Careers Service adviser will call you back for </w:t>
      </w:r>
      <w:r>
        <w:rPr>
          <w:rFonts w:cs="Arial" w:ascii="Arial" w:hAnsi="Arial"/>
          <w:b/>
          <w:sz w:val="22"/>
          <w:szCs w:val="22"/>
        </w:rPr>
        <w:t>free</w:t>
      </w:r>
      <w:r>
        <w:rPr>
          <w:rFonts w:cs="Arial" w:ascii="Arial" w:hAnsi="Arial"/>
          <w:sz w:val="22"/>
          <w:szCs w:val="22"/>
        </w:rPr>
        <w:t>. Alternatively you can search on line for “National Careers Service” or call 0800 100 9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ilding Services Engineering S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interested in becoming one of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i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Engine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ing &amp; Ventilation Engine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jobs are all classed as being part of the building services engineering sector.  An excellent website to help you find a job and up to date information i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goodday.org.uk/Careers/97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site lists web sites related to this sector, once you choose a site use the search engine by using job specific terms e.g. plumbing, electrical et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ountancy Scholarsh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in year 11 or 13 you can apply to win an Accountancy Scholarship worth £15,000 from Kaplan.  They are offering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ancy Apprenticeship followed by professional training worth £15,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nce to earn while you learn, avoid student debt and gain an excellent care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t support and guidance from Kaplan to help you find appropriate employ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applying you improve your chances of getting an Accountancy jo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% of those shortlisted were successfully placed onto an Apprenticeship(based on 2012 Scholarship placements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plication is on line and closes on the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1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kaplanapprenticeships.co.uk/schola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WE – Apprenticeships &amp; Sponsored Deg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are thinking of leaving school in 2014 and interested in a career in engineering please be aware that applications for apprenticeships at AWE are only taken between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December 2013 and 1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anuary 2014.</w:t>
      </w:r>
      <w:r>
        <w:rPr>
          <w:rFonts w:cs="Arial" w:ascii="Arial" w:hAnsi="Arial"/>
          <w:sz w:val="22"/>
          <w:szCs w:val="22"/>
        </w:rPr>
        <w:t xml:space="preserve">   To find out more information please visit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awe.co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are in year 13 and thinking of progressing your studies to a graduate level whilst developing your practical engineering skills through on and off the job training then a higher apprenticeship at AWE is well worth considering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y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CSE (A*-C) Maths &amp; English Languag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us</w:t>
      </w:r>
      <w:r>
        <w:rPr>
          <w:rFonts w:cs="Arial" w:ascii="Arial" w:hAnsi="Arial"/>
          <w:sz w:val="22"/>
          <w:szCs w:val="22"/>
        </w:rPr>
        <w:t xml:space="preserve"> one of the following A-Leve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s, Physics/ Chemistry and one o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TEC National Certificate/Diploma in an Engineering related subject including further Maths (Merit/Distinc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we is in school on the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December at 1.20pm</w:t>
      </w:r>
      <w:r>
        <w:rPr>
          <w:rFonts w:cs="Arial" w:ascii="Arial" w:hAnsi="Arial"/>
          <w:sz w:val="22"/>
          <w:szCs w:val="22"/>
        </w:rPr>
        <w:t xml:space="preserve"> to do a short presentation and to answer any questions.  Please do not miss this opportunity to find out all you can about their fantastic offer of a sponsored foundation degree in Mechanical &amp; Manufacturing Engineering.  If you are interested please give your name to Mrs Wooller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ewooller@littleheath.w-berks.sch.uk</w:t>
        </w:r>
      </w:hyperlink>
      <w:r>
        <w:rPr>
          <w:rFonts w:cs="Arial" w:ascii="Arial" w:hAnsi="Arial"/>
          <w:sz w:val="22"/>
          <w:szCs w:val="22"/>
        </w:rPr>
        <w:t xml:space="preserve">  or Mrs Bullion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 xml:space="preserve">cbullion@littleheath.w-berks.sch.uk </w:t>
        </w:r>
      </w:hyperlink>
      <w:r>
        <w:rPr>
          <w:rFonts w:cs="Arial" w:ascii="Arial" w:hAnsi="Arial"/>
          <w:sz w:val="22"/>
          <w:szCs w:val="22"/>
        </w:rPr>
        <w:t xml:space="preserve"> or sign up on the information sheet which is displayed in the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orm lobby ar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are in Year 11or Year 12 and thinking of a career in engineering and possibly leaving school in 2015 please let me have your name as I am in the process of organising another representative from AWE to do a presentation on the intermediate level apprenticeship.  The application deadline for this is the 15th January 2015.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ar 12 &amp; 13 Stud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riety of Workshop Conferences are being run by VET &amp; MEDLINK in December at Nottingham University. The workshop phones are open from 9am – 5pm Monday to Friday (01509 233133) various fees app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eer in Medicine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–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&amp;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–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note speaker Lord Robert Winsto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medlink-uk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terinary Career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–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workshop-uk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ploring Physiotherapy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workshop-uk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ploring Dentistry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-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workshop-uk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ploring Chemistry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–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workshop-uk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rs Coneley &amp; Mrs Wooller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Forte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wooller@littleheath.w-berks.sch.uk" TargetMode="External"/><Relationship Id="rId4" Type="http://schemas.openxmlformats.org/officeDocument/2006/relationships/hyperlink" Target="http://www.goodday.org.uk/Careers/97" TargetMode="External"/><Relationship Id="rId5" Type="http://schemas.openxmlformats.org/officeDocument/2006/relationships/hyperlink" Target="http://www.kaplanapprenticeships.co.uk/scholar" TargetMode="External"/><Relationship Id="rId6" Type="http://schemas.openxmlformats.org/officeDocument/2006/relationships/hyperlink" Target="http://www.awe.co.uk/" TargetMode="External"/><Relationship Id="rId7" Type="http://schemas.openxmlformats.org/officeDocument/2006/relationships/hyperlink" Target="mailto:ewooller@littleheath.w-berks.sch.uk" TargetMode="External"/><Relationship Id="rId8" Type="http://schemas.openxmlformats.org/officeDocument/2006/relationships/hyperlink" Target="mailto:cbullion@littleheath.w-berks.sch.uk " TargetMode="External"/><Relationship Id="rId9" Type="http://schemas.openxmlformats.org/officeDocument/2006/relationships/hyperlink" Target="http://www.medlink-uk.net/" TargetMode="External"/><Relationship Id="rId10" Type="http://schemas.openxmlformats.org/officeDocument/2006/relationships/hyperlink" Target="http://www.workshop-uk.net/" TargetMode="External"/><Relationship Id="rId11" Type="http://schemas.openxmlformats.org/officeDocument/2006/relationships/hyperlink" Target="http://www.workshop-uk.net/" TargetMode="External"/><Relationship Id="rId12" Type="http://schemas.openxmlformats.org/officeDocument/2006/relationships/hyperlink" Target="http://www.workshop-uk.net/" TargetMode="External"/><Relationship Id="rId13" Type="http://schemas.openxmlformats.org/officeDocument/2006/relationships/hyperlink" Target="http://www.workshop-uk.ne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6:00Z</dcterms:created>
  <dc:creator>ewooler</dc:creator>
  <dc:description/>
  <dc:language>en-US</dc:language>
  <cp:lastModifiedBy>Eileen Wooller</cp:lastModifiedBy>
  <cp:lastPrinted>2013-11-29T11:44:00Z</cp:lastPrinted>
  <dcterms:modified xsi:type="dcterms:W3CDTF">2013-11-29T11:46:00Z</dcterms:modified>
  <cp:revision>2</cp:revision>
  <dc:subject/>
  <dc:title/>
</cp:coreProperties>
</file>