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52"/>
          <w:szCs w:val="52"/>
          <w:lang w:val="en-US" w:eastAsia="en-US"/>
        </w:rPr>
      </w:pPr>
      <w:r>
        <w:rPr>
          <w:rFonts w:cs="Forte" w:ascii="Forte" w:hAnsi="Forte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510540</wp:posOffset>
                </wp:positionV>
                <wp:extent cx="2609850" cy="1325245"/>
                <wp:effectExtent l="6350" t="0" r="44450" b="26035"/>
                <wp:wrapTight wrapText="bothSides">
                  <wp:wrapPolygon edited="0">
                    <wp:start x="0" y="8709"/>
                    <wp:lineTo x="4898" y="10200"/>
                    <wp:lineTo x="11641" y="9165"/>
                    <wp:lineTo x="21605" y="-5"/>
                    <wp:lineTo x="0" y="17031"/>
                    <wp:lineTo x="3700" y="21605"/>
                    <wp:lineTo x="8498" y="21605"/>
                    <wp:lineTo x="10101" y="21605"/>
                    <wp:lineTo x="14111" y="21605"/>
                    <wp:lineTo x="15914" y="21605"/>
                    <wp:lineTo x="21605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32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e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5.45pt;margin-top:-40.2pt;width:205.45pt;height:104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reers</w:t>
                      </w:r>
                    </w:p>
                  </w:txbxContent>
                </v:textbox>
                <v:path textpathok="t"/>
                <v:textpath on="t" fitshape="t" string="Careers" style="font-family:&quot;Arial Black&quot;;font-size:48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28"/>
          <w:szCs w:val="28"/>
          <w:u w:val="single"/>
        </w:rPr>
      </w:pPr>
      <w:r>
        <w:rPr>
          <w:rFonts w:cs="Forte" w:ascii="Forte" w:hAnsi="Forte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b Vacanci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tern Train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renticeships are a great way to start a career. A paid job with training and the opportunity to gain nationally recognised qualifications. Chiltern Training currently have </w:t>
      </w:r>
      <w:r>
        <w:rPr>
          <w:rFonts w:cs="Calibri" w:ascii="Calibri" w:hAnsi="Calibri"/>
          <w:b/>
          <w:color w:val="000000"/>
          <w:sz w:val="22"/>
          <w:szCs w:val="22"/>
        </w:rPr>
        <w:t>over  60 apprenticeship vacancies</w:t>
      </w:r>
      <w:r>
        <w:rPr>
          <w:rFonts w:cs="Calibri" w:ascii="Calibri" w:hAnsi="Calibri"/>
          <w:color w:val="000000"/>
          <w:sz w:val="22"/>
          <w:szCs w:val="22"/>
        </w:rPr>
        <w:t xml:space="preserve"> throughout the Thames valley.  I have listed just a few below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dcare Apprentice- Level 2 or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ss Berkshi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ruitment Consultant &amp; administra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ngsto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administra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ersh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Administra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enhe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 support for financial advis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bu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ist in a dental surge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ion assistant for a nursery offi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fice assistant &amp; receptionist for a car hire compan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ruitment Consulta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ngsto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inistrator for international compan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apply now if you are interested by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oning  0118 956 6995 or email enquiries@chiltern training.or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hiltern Training are also running open mornings where you can have a look around their training centre, get information on courses, advice and help on CV writing &amp; interview skills.   You can simply turn up and even make an application for a position on the da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 of the open mornings are from 9am – 1pm on the following dates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Wednesday 1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Wednesday 2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Wednesday 2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ugust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tachi Capital Business Fin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enticeship Scheme PLUS*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Hitachi have just launched a brand new apprenticeship PLUS* scheme in order to recruit high performing customer service staff. (Staines Area).  Their programme lasts for 2 years and works towards an Advanced NVQ level 3  qualification in customer service. To find out more please have a look at their web sit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itachicapital.co.uk/business-finance/apprenticeship-schem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13 student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you are undecided about what you should do next year you may want to consider the School Leaver programmes that some firms offer.  Ernst &amp; Young Services Ltd currently have vacancies locally with a September 2013 start.  They require students to have Grade B or higher in GCSE Maths &amp; English language and a predicted 300 UCAS points from 3 A2 levels.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 have a few brochures from them in the Careers office which detail all their schemes including a sponsored degree program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lication is online a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y.com/uk/career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ing College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ces Still Availabl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are already enrolling students for September, but will continue interviewing and enrolling well in September.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ome courses now have a waiting list, but there are places still available on many courses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e have a course for every student, catering for all levels and abilities and our team will assist in ensuring that students find the right course for th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mmer Drop-In Advice Session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Many students are still unsure about the direction they would like to take. Summer Drop-In Advice Sessions will take place from 11am-7pm on August 15 and 22 when departmental staff will be available to discuss options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en Day – Wednesday 6 November 6-8pm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taff from all subject areas available. Taster Session places may be booked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ster Sessions – Wednesday 20 November 5.30-8pm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tudents will be able to sample two subjects areas. Students unable to attend Open Day may book places online from Thursday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vember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rs Coneley  &amp; Mrs Wooll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orte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achicapital.co.uk/business-finance/apprenticeship-scheme" TargetMode="External"/><Relationship Id="rId4" Type="http://schemas.openxmlformats.org/officeDocument/2006/relationships/hyperlink" Target="http://www.ey.com/uk/caree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ewooler</dc:creator>
  <dc:description/>
  <cp:keywords/>
  <dc:language>en-US</dc:language>
  <cp:lastModifiedBy>Eileen Wooller</cp:lastModifiedBy>
  <cp:lastPrinted>2013-07-12T12:08:00Z</cp:lastPrinted>
  <dcterms:modified xsi:type="dcterms:W3CDTF">2013-07-12T11:38:00Z</dcterms:modified>
  <cp:revision>3</cp:revision>
  <dc:subject/>
  <dc:title> </dc:title>
</cp:coreProperties>
</file>